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200" w:firstLine="567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</w:rPr>
        <w:t>Негізгі нормативтік актілер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3200" w:firstLine="567"/>
        <w:jc w:val="center"/>
        <w:rPr>
          <w:rFonts w:ascii="Times New Roman" w:hAnsi="Times New Roman" w:cs="Times New Roman"/>
          <w:b/>
          <w:b/>
          <w:bCs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1.</w:t>
        <w:tab/>
        <w:t>Қазақстан Республикасының Конституциясы (30.08.1995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2.</w:t>
        <w:tab/>
        <w:t>Қазақстан Республикасының Бюджет Кодексі (04.12.2008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3.</w:t>
        <w:tab/>
        <w:t>Қазақстан Республикасының Ұлттық Банкі туралы Заңы. (30.03.1995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4.</w:t>
        <w:tab/>
        <w:t>Қазақстан Республикасының банктер және банктік қызмет туралы Заңы (31.08.1995 жылы қабылданғ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5.</w:t>
        <w:tab/>
        <w:t>Қазақстан Республикасының Бағалы қағаздар рыногы туралы Заңы (02.07.2003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6.</w:t>
        <w:tab/>
        <w:t>Қазақстан Республикасындағы Кедендік реттеу туралы Кодексі (26.12.2017 жылы қабылданғ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7.</w:t>
        <w:tab/>
        <w:t>Қазақстанның Даму Банкі туралы Қазақстан Республикасының 25.04.2001 жылғы Заң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8.</w:t>
        <w:tab/>
        <w:t>Қазақстан Республикасының Валюталық реттеу және валюталық бақылау туралы Заңы (02.07.2018 жылы қабылданғ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9.</w:t>
        <w:tab/>
        <w:t>Қазақстан Республикасының Сақтандыру қызметі туралы Заңы (18.12.2000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10.</w:t>
        <w:tab/>
        <w:t>Қазақстан Республикасының Салық және бюджетке төленетін басқа да міндетті төлемдер туралы (Салық Кодексі) Кодексі (25.12.2017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11.</w:t>
        <w:tab/>
        <w:t>Қазақстан Республикасының Төлемдер және төлем жүйелері туралы Заңы (26.07.2016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12.</w:t>
        <w:tab/>
        <w:t>Қазақстан Республикасының Қаржы лизингі туралы Заңы (05.07.2000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13.</w:t>
        <w:tab/>
        <w:t>Қазақстан Республикасының Коммерциялық емес ұйымдар туралы Заңы (16.01.2001 жылы қабылданға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 w:eastAsia="ko-KR"/>
        </w:rPr>
      </w:pPr>
      <w:r>
        <w:rPr>
          <w:rFonts w:cs="Times New Roman" w:ascii="Times New Roman" w:hAnsi="Times New Roman"/>
          <w:lang w:val="kk-KZ" w:eastAsia="ko-KR"/>
        </w:rPr>
        <w:t>14.</w:t>
        <w:tab/>
        <w:t>Қазақстан Республикасы Ұлттық қорының қаражатын қалыптастыру және пайдалану тұжырымдамасы туралы Қазақстан Республикасы Президентінің Жарлығы (08.12.2016 жылы қабылданған)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 w:eastAsia="ko-KR"/>
        </w:rPr>
        <w:t>15.</w:t>
        <w:tab/>
        <w:t>Бюджеттің атқарылуы және оған кассалық қызмет көрсету ережесін бекіту туралы ҚР Қаржы министрінің бұйрығы (04.12.2014 жылы қабылданған)</w:t>
      </w:r>
    </w:p>
    <w:p>
      <w:pPr>
        <w:pStyle w:val="Normal"/>
        <w:widowControl w:val="false"/>
        <w:tabs>
          <w:tab w:val="clear" w:pos="708"/>
          <w:tab w:val="left" w:pos="2515" w:leader="none"/>
          <w:tab w:val="left" w:pos="5030" w:leader="none"/>
          <w:tab w:val="left" w:pos="75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widowControl w:val="false"/>
        <w:tabs>
          <w:tab w:val="clear" w:pos="708"/>
          <w:tab w:val="left" w:pos="2515" w:leader="none"/>
          <w:tab w:val="left" w:pos="5030" w:leader="none"/>
          <w:tab w:val="left" w:pos="7545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  <w:bCs/>
          <w:lang w:val="kk-KZ"/>
        </w:rPr>
        <w:t>Негізгі арнайы әдебиеттер:</w:t>
      </w:r>
    </w:p>
    <w:p>
      <w:pPr>
        <w:pStyle w:val="Normal"/>
        <w:widowControl w:val="false"/>
        <w:tabs>
          <w:tab w:val="clear" w:pos="708"/>
          <w:tab w:val="left" w:pos="2515" w:leader="none"/>
          <w:tab w:val="left" w:pos="5030" w:leader="none"/>
          <w:tab w:val="left" w:pos="7545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kk-KZ"/>
        </w:rPr>
        <w:t>1. Монтескье</w:t>
        <w:tab/>
        <w:t>Ш.  Заңдар рухы туралы</w:t>
        <w:tab/>
      </w:r>
      <w:r>
        <w:rPr>
          <w:rFonts w:cs="Times New Roman" w:ascii="Times New Roman" w:hAnsi="Times New Roman"/>
        </w:rPr>
        <w:t>/ Ауд.  А.  Құлсариева. -  Алматы:  Үш Қиян,</w:t>
      </w:r>
      <w:r>
        <w:rPr>
          <w:rFonts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w w:val="96"/>
        </w:rPr>
        <w:t>2004.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2515" w:leader="none"/>
          <w:tab w:val="left" w:pos="5030" w:leader="none"/>
          <w:tab w:val="left" w:pos="754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Благодатин  А.А.,</w:t>
        <w:tab/>
        <w:t>Лозовский  Л.Ш.,</w:t>
        <w:tab/>
        <w:t>Райзберг Б.А. Финансовый словарь. - М., 2002.</w:t>
      </w:r>
    </w:p>
    <w:p>
      <w:pPr>
        <w:pStyle w:val="Normal"/>
        <w:widowControl w:val="false"/>
        <w:tabs>
          <w:tab w:val="clear" w:pos="708"/>
          <w:tab w:val="left" w:pos="2012" w:leader="none"/>
          <w:tab w:val="left" w:pos="4024" w:leader="none"/>
          <w:tab w:val="left" w:pos="6036" w:leader="none"/>
          <w:tab w:val="left" w:pos="804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Эриашвили</w:t>
        <w:tab/>
        <w:t>Н.Д. Банковское право.</w:t>
        <w:tab/>
        <w:t>- М., 20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манбаева С.С. Финансовое право. – Алматы:  Дәнекер, 2004. </w:t>
      </w:r>
    </w:p>
    <w:p>
      <w:pPr>
        <w:pStyle w:val="Normal"/>
        <w:widowControl w:val="false"/>
        <w:tabs>
          <w:tab w:val="clear" w:pos="708"/>
          <w:tab w:val="left" w:pos="10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Алексеева  Д.Г.,   Пыхтин  С.В.,  Хоменко  Е.Г. Банковское право. - М., 200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зарбаев  Н.Ә. Сындарлы он жыл. – Алматы: Атамұра, 2003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1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хитдинов Н.Б. Состояние и тенденции развития теории финансового законодательства и финансового права // Вестник КазНУ. Серия юридическая. - 2004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ратко  А.Г. Банковское право. Теория и практика. - М., 2000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манбаев С. М.  Мемлекеттік басқару:  маңызы, ерекшеліктері // Ақиқат. - 2000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4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сель  М.А.  Проблема разделения власти и банковская система  // Деньги и кредит. -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0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05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выдова Л., Райманов Д. Банковское право Республики Казахстан. – Алматы: Жеті жарғы, 2000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скакова З.Д. Задачи финансово-кредитной системы Казахстана в обеспечении роста внутренных финансовых ресурсов // Банки Казахстана - 2004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ров В.В. Государственная служба и управление: Учебник. -Петропавловск: Сев. Каз. юрид. академия,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аймуратов У. Денежно - финансовая система РК: особенности и проблемы // Банки Казахстана. - 2004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әйденов   Ә.  Ұлттық  банк  ӛзге  банктердің  оперативтік  қызметіне  араласпайды   // Айқын. - 2004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Жамишев Б.Б. Состояние национального финансового рынка и его перспективы // Банки Казахстана. - 200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үрпейісова К. Еуразиялық экономикалық қауымдастықта қаржылық интеграцияның даму бағыттары // Қаржы - Қаражат. - 2004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аров Г.П. Управление деятельностью коммерческого Банка // Банки Казахстана. - 2004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5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Қазақстан Республикасының Конституциясы. Қазақстан Республикасының 1998 жылғы 7 қазандағы №284-1 заңымен ӛзгерістер мен толықтырулар енгізілген ресми мәтін. – Алматы: Жеті жарғы, 2002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Қазақстан Республикасының мемлекеті мен құқығының негіздері / Жауапты редакторы Е. Баянов. – Алматы: Дәнекер, 2003. </w:t>
      </w:r>
    </w:p>
    <w:p>
      <w:pPr>
        <w:pStyle w:val="Style19"/>
        <w:tabs>
          <w:tab w:val="clear" w:pos="708"/>
          <w:tab w:val="left" w:pos="317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val="kk-KZ"/>
        </w:rPr>
        <w:t>Мадиярова Д.М., Есімбаева С.О., Читанова С.Ӛ., Бекеева Н.Ж. Сыртқы экономикалық саясат және экономикалық қауіпсіздік: Оқу құралы. –Алматы: Экономика, 2000</w:t>
      </w:r>
      <w:r>
        <w:rPr/>
        <w:t>.</w:t>
      </w:r>
    </w:p>
    <w:tbl>
      <w:tblPr>
        <w:tblW w:w="950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"/>
        <w:gridCol w:w="9100"/>
      </w:tblGrid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</w:rPr>
              <w:t>22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.Д.,  Ильясов К.К.  Финансы: Учебник. – Алматы: 2001.</w:t>
            </w:r>
          </w:p>
        </w:tc>
      </w:tr>
      <w:tr>
        <w:trPr>
          <w:trHeight w:val="276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3"/>
              </w:rPr>
              <w:t>23.</w:t>
            </w:r>
          </w:p>
        </w:tc>
        <w:tc>
          <w:tcPr>
            <w:tcW w:w="9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киева А. Жергілікті басқаруда экономикалық механизмдерді қолдану жолдары   //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Қаржы - Қаражат.  - 200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0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йманбаев С.М. Мемлекеттік басқарудың кейбір ӛзекті мәселелері  //  Заң. - 2000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</w:t>
        <w:tab/>
        <w:t>Лазарев   Б.М.  Государственное управление на этапе перестройки. - М.: Юрид. лит.,1988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брагимов Х.Ю. Административное право РК (общая часть). - Алматы, 2000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йдарбаев С.Ж. Қазақстан Республикасындағы шетелдік инвестицияларды құқықтық реттеу. - Алматы: Комплекс, 2000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9140"/>
      </w:tblGrid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зинский   Ю.Л.  Банковская деятельность: регулирование и надзор. Сравнительный</w:t>
            </w:r>
          </w:p>
        </w:tc>
      </w:tr>
      <w:tr>
        <w:trPr>
          <w:trHeight w:val="276" w:hRule="atLeast"/>
        </w:trPr>
        <w:tc>
          <w:tcPr>
            <w:tcW w:w="100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денежно-кредитного регулирования и контроля США и Росии. - СПБ.:  Альфа, 2000.</w:t>
            </w:r>
          </w:p>
        </w:tc>
      </w:tr>
      <w:tr>
        <w:trPr>
          <w:trHeight w:val="276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Э.Д. Финансовое право Россиской Федерации: Учебное пособие - М.:  Наука,</w:t>
            </w:r>
          </w:p>
        </w:tc>
      </w:tr>
      <w:tr>
        <w:trPr>
          <w:trHeight w:val="277" w:hRule="atLeast"/>
        </w:trPr>
        <w:tc>
          <w:tcPr>
            <w:tcW w:w="9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6.</w:t>
            </w:r>
          </w:p>
        </w:tc>
        <w:tc>
          <w:tcPr>
            <w:tcW w:w="91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әйденов Ә. Айқын бағдармен (Қазақстан Республикасының Ұлттық Банкі айдары) // Егемен Қазақстан. - 2004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абригидзе Б.Н., Чернявский А.Г., Ким Кимэн С.Н. - Административное право. - М.: Наука, 2000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ӛшенова Б.А. Ақша. Несие. Банктер. Валюта қатынастары. – Алматы: Экономика,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0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йітқасымов Ғ.С. Ақша. Несие. Банктер. – Алматы: Экономика, 2001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мирханова И.В. Гражданско - правовое обеспечение развития предпринимательства в Республике Казахстан. – Алматы, 2003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Қаржының қайтарымы қандай  // Егемен Қазақстан. – 2004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.  Баймаханов  М.Т.  Избранные труды по теории государства и права. Алматы:  Ғылым,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удяков А.И.  Финансовое право РК (общая часть). - Алматы:  Баспа, 2001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зберг Б.А. Основы экономики и предпринимательства. - М.: Просвещение, 1995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аков  С.В. Основы управления финансами. - М.: Наука, 2000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расева М.В.,   Крохина Ю.А. Финансовое право. - М.:  Наука, 2001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4" w:leader="none"/>
        </w:tabs>
        <w:overflowPunct w:val="false"/>
        <w:autoSpaceDE w:val="false"/>
        <w:spacing w:lineRule="auto" w:line="240" w:before="0" w:after="0"/>
        <w:ind w:left="0" w:right="2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нжалиев З.Ж., Ким В.А. Развитие конституционного законодательства Республики Казахстан. Часть первая: Учебное пособие. – Алматы: Қазақ университеті, 200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н Жак Руссо. Қоғамдық келісім-шарт туралы немесе саяси құқық принциптері / Ауд. Б.Ж. Смағамбет. – Алматы: Үш Қиян, 2004. - 160 б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40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psatn">
    <w:name w:val="hps atn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FontStyle42">
    <w:name w:val="Font Style42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7">
    <w:name w:val="Название Знак"/>
    <w:qFormat/>
    <w:rPr>
      <w:rFonts w:ascii="Kz Times New Roman;Times New Roman" w:hAnsi="Kz Times New Roman;Times New Roman" w:eastAsia="??;Arial Unicode MS" w:cs="Kz Times New Roman;Times New Roman"/>
      <w:b/>
      <w:sz w:val="32"/>
      <w:lang w:val="ru-MD" w:eastAsia="ko-KR"/>
    </w:rPr>
  </w:style>
  <w:style w:type="character" w:styleId="FontStyle29">
    <w:name w:val="Font Style29"/>
    <w:qFormat/>
    <w:rPr>
      <w:rFonts w:ascii="Microsoft Sans Serif" w:hAnsi="Microsoft Sans Serif" w:cs="Microsoft Sans Serif"/>
      <w:color w:val="000000"/>
      <w:sz w:val="20"/>
      <w:szCs w:val="20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l">
    <w:name w:val="hl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Kz Times New Roman;Times New Roman" w:hAnsi="Kz Times New Roman;Times New Roman" w:eastAsia="??;Arial Unicode MS" w:cs="Kz Times New Roman;Times New Roman"/>
      <w:b/>
      <w:sz w:val="32"/>
      <w:szCs w:val="20"/>
      <w:lang w:val="ru-MD" w:eastAsia="ko-KR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30" w:before="0" w:after="0"/>
      <w:ind w:hanging="560"/>
      <w:jc w:val="both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36:00Z</dcterms:created>
  <dc:creator>saltanat72</dc:creator>
  <dc:description/>
  <cp:keywords/>
  <dc:language>en-US</dc:language>
  <cp:lastModifiedBy>Lenovo-PC</cp:lastModifiedBy>
  <cp:lastPrinted>2015-10-27T16:08:00Z</cp:lastPrinted>
  <dcterms:modified xsi:type="dcterms:W3CDTF">2021-08-19T15:56:00Z</dcterms:modified>
  <cp:revision>4</cp:revision>
  <dc:subject/>
  <dc:title/>
</cp:coreProperties>
</file>